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79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珠海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技术能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名单</w:t>
      </w:r>
    </w:p>
    <w:p>
      <w:pPr>
        <w:pStyle w:val="Normal"/>
        <w:numPr>
          <w:ilvl w:val="0"/>
          <w:numId w:val="0"/>
        </w:numPr>
        <w:spacing w:lineRule="exact" w:line="579"/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一）（珠澳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西式面点师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22"/>
        </w:rPr>
        <w:t>周竞枝</w:t>
      </w:r>
      <w:r>
        <w:rPr>
          <w:rFonts w:ascii="仿宋" w:hAnsi="仿宋" w:cs="仿宋" w:eastAsia="仿宋"/>
          <w:color w:val="000000"/>
          <w:sz w:val="32"/>
          <w:szCs w:val="22"/>
          <w:lang w:val="en-US" w:eastAsia="zh-CN"/>
        </w:rPr>
        <w:t xml:space="preserve">  珠海长隆投资发展有限公司横琴湾酒店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冯城城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珠海横琴凯悦酒店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黄振武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珠海长隆投资发展有限公司企鹅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二）（珠澳）卫生专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业技术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人员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吴敏怡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珠海市人民医院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lang w:eastAsia="zh-CN"/>
        </w:rPr>
        <w:t>杨炽霞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澳门镜湖医院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 xml:space="preserve">连 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</w:rPr>
        <w:t>怡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珠海市人民医院医疗集团横琴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三）（珠澳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人力资源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管理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师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付直波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美高梅</w:t>
      </w:r>
      <w:r>
        <w:rPr>
          <w:rFonts w:eastAsia="仿宋" w:cs="仿宋" w:ascii="仿宋" w:hAnsi="仿宋"/>
          <w:color w:val="000000"/>
          <w:sz w:val="32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珠海贝芙信息服务外包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left="0" w:firstLine="624"/>
        <w:rPr>
          <w:rFonts w:ascii="仿宋" w:hAnsi="仿宋" w:eastAsia="仿宋" w:cs="仿宋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杨淑玲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北京奔图电子有限公司珠海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林凯欢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珠海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四）（珠澳）美容师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黄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瑞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珠海拱北恩奈美甲美睫皮肤管理店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袁昕霞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珠海市金湾区伊雅资美容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肖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芬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珠海市拱北红袖佳人美容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五）（珠澳）跨境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电子商务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黄靖淇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珠海一职实验学校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陈善妍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澳门创意网络科技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张勇洲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珠海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仿宋" w:hAnsi="仿宋" w:eastAsia="仿宋" w:cs="仿宋"/>
          <w:color w:val="000000"/>
          <w:sz w:val="32"/>
          <w:szCs w:val="2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六）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珠澳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）酒店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接待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</w:rPr>
        <w:t>路菲菲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澳门伦敦人酒店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</w:rPr>
        <w:t>林颖锜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澳门威尼斯人酒店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22"/>
        </w:rPr>
      </w:pPr>
      <w:r>
        <w:rPr>
          <w:rFonts w:ascii="仿宋" w:hAnsi="仿宋" w:cs="仿宋" w:eastAsia="仿宋"/>
          <w:color w:val="000000"/>
          <w:sz w:val="32"/>
        </w:rPr>
        <w:t>吴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帅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</w:rPr>
        <w:t>澳门巴黎人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七）半导体行业集成电路测试工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蔡正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技师学院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其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极海半导体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八）打印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耗材拼装工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苏启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纳斯达股份有限公司珠海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利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天威飞马打印耗材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纳斯达股份有限公司珠海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九）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数控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铣工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东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珠海市技师学院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嘉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珠海市技师学院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珠海罗西尼眼镜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十）西式烹调师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古文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珠海长隆投资发展有限公司企鹅酒店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梁友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横琴新东方烹饪职业培训学校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凌伟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工贸技工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十一）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口腔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修复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体制作工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洁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璞瑧义齿研发制造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作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三通陶齿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志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名匠数字口腔医疗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十二）智能楼宇管理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员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郑培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华发楼宇电梯工程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瑾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保利物业服务股份有限公司珠海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莫增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华发物业服务有限公司高新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十三）医疗护理员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凤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凤凰园发展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红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容永道长者护理院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正圆养老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十四）家政服务员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艳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广东建星控股集团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珠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舒盼到家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创沃斯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十五）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养老护理员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雪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个人参赛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亚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珠海市豫德社会工作服务中心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清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珠海市金湾区家乐社会工作服务中心</w:t>
      </w:r>
    </w:p>
    <w:p>
      <w:pPr>
        <w:pStyle w:val="Normal"/>
        <w:numPr>
          <w:ilvl w:val="0"/>
          <w:numId w:val="0"/>
        </w:numPr>
        <w:spacing w:lineRule="exact" w:line="579"/>
        <w:ind w:left="0" w:firstLine="624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十六）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育婴员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任晓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我爱我妻家政服务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廖佳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同辉家庭服务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燕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个人参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十七）机器人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系统集成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余锦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汉迪自动化设备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十八）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移动机器人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俊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技师学院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珠海市理工职业技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十九）汽车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维修工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光福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广东科学技术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二十）焊工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韦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中海福陆重工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兰连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格力电器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存超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中海福陆重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二十一）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数控车工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荣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飞马传动机械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龚建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飞马传动机械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鹏飞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格力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二十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新能源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汽车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安装调试维修工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桂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海发汽车维修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彭绍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华发上众汽车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潘买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斗门区车途乐汽车维修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2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二十三）电工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宇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广东珠海金湾发电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健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拾比佰彩图板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永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威卡自动化役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二十四）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中式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烹调师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（乡村振兴“粤菜师傅”）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成家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拱北东方印象大酒店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俊伟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九昌九餐饮管理有限责任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进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斗门区新顺业名湖海鲜酒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2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22"/>
          <w:lang w:eastAsia="zh-CN"/>
        </w:rPr>
        <w:t>（二十五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22"/>
        </w:rPr>
        <w:t>中式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面点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22"/>
        </w:rPr>
        <w:t>（乡村振兴“粤菜师傅”）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天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银都嘉柏酒店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区红略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个人参赛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浩贤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怡景湾大酒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二十六）互联网营销师（电商直播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79"/>
        <w:ind w:left="0"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卫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技师学院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佳琪电子商务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倩影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二十七）餐厅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服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579"/>
        <w:ind w:left="0"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濛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二十八）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可编程控制系统设计师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龙勇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城市职业技术学院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志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众创芯慧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卢秋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格力大金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二十九）电气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装置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浩荣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技师学院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明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格力电器股份有限公司香洲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（三十）</w:t>
      </w:r>
      <w:r>
        <w:rPr>
          <w:rFonts w:ascii="楷体" w:hAnsi="楷体" w:cs="楷体" w:eastAsia="楷体"/>
          <w:b w:val="false"/>
          <w:bCs w:val="false"/>
          <w:color w:val="000000"/>
          <w:sz w:val="32"/>
        </w:rPr>
        <w:t>工业机器人系统运维员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模芹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众创芯慧科技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  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格力精密模具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蓝  灿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广东南方职业培训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2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22"/>
          <w:lang w:eastAsia="zh-CN"/>
        </w:rPr>
        <w:t>（三十一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机电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22"/>
        </w:rPr>
        <w:t>一体化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唐泽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东电化电子（珠海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三十二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企业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培训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师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李德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格力电器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杜丽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汤臣倍健股份有限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  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高新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三十三）网络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val="en-US" w:eastAsia="zh-CN"/>
        </w:rPr>
        <w:t>安全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颜克玮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珠海市公安局拱北口岸分局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王伊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技师学院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平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国家税务局珠海市税务局信息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三十四）增材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val="en-US" w:eastAsia="zh-CN"/>
        </w:rPr>
        <w:t>设备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操作员（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3D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打印）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邓锡能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（三十五）智能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val="en-US" w:eastAsia="zh-CN"/>
        </w:rPr>
        <w:t>硬件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装调员（电子技术）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刘丰源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珠海市众创芯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三十六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</w:rPr>
        <w:t>自动化生产线运维工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杨  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众创芯慧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三十七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美发师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国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嘉玛美发合伙企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三十八）电梯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维修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保养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水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三洋电梯（珠海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三十九）中药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炮制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工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吴小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珠海市香洲区人民医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十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叉车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赵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奔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格力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十一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农产品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食品检验员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林泳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珠海市动物疫病预防控制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十二）社会体育指导（健身）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田少凯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广东科学技术职业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十三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输气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工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段佶利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中海石油珠海管道天然气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十四）变配电运行值班员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楠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广东电网有限责任公司珠海供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十五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二手车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鉴定评估师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其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香洲祥瑜信息咨询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十六）茶艺师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何盈盈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天沐温泉旅游发展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十七）</w:t>
      </w:r>
      <w:r>
        <w:rPr>
          <w:rFonts w:eastAsia="楷体" w:cs="楷体" w:ascii="楷体" w:hAnsi="楷体"/>
          <w:b w:val="false"/>
          <w:bCs w:val="false"/>
          <w:color w:val="000000"/>
          <w:sz w:val="32"/>
          <w:lang w:eastAsia="zh-CN"/>
        </w:rPr>
        <w:t>CAD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机械设计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谢卓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格力电器股份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十八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平面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设计技术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泓颖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珠海市技师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24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四十九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lang w:eastAsia="zh-CN"/>
        </w:rPr>
        <w:t>质量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管理员</w:t>
      </w:r>
    </w:p>
    <w:p>
      <w:pPr>
        <w:pStyle w:val="Normal"/>
        <w:tabs>
          <w:tab w:val="clear" w:pos="420"/>
          <w:tab w:val="left" w:pos="0" w:leader="none"/>
        </w:tabs>
        <w:spacing w:lineRule="exact" w:line="579"/>
        <w:ind w:firstLine="624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李春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中海石油深海开发有限公司白云天然气作业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984"/>
      <w:pgNumType w:fmt="decimal"/>
      <w:formProt w:val="false"/>
      <w:textDirection w:val="lrTb"/>
      <w:docGrid w:type="linesAndChars" w:linePitch="6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492125" cy="1885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75pt;height:14.85pt;mso-wrap-distance-left:9.05pt;mso-wrap-distance-right:0pt;mso-wrap-distance-top:0pt;mso-wrap-distance-bottom:0pt;margin-top:-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1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kern w:val="0"/>
      <w:sz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方正书宋_GBK" w:hAnsi="宋体;方正书宋_GBK" w:eastAsia="宋体;方正书宋_GBK" w:cs="宋体;方正书宋_GBK"/>
      <w:kern w:val="0"/>
      <w:sz w:val="24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" w:cs="Arial;DejaVu Sans"/>
      <w:b/>
      <w:kern w:val="0"/>
      <w:sz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Bjhp">
    <w:name w:val="bjh-p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/>
  </w:style>
  <w:style w:type="paragraph" w:styleId="Style13">
    <w:name w:val="正文缩进"/>
    <w:basedOn w:val="Normal"/>
    <w:next w:val="Normal"/>
    <w:qFormat/>
    <w:pPr>
      <w:ind w:firstLine="420"/>
    </w:pPr>
    <w:rPr>
      <w:rFonts w:ascii="Times New Roman;DejaVu Sans" w:hAnsi="Times New Roman;DejaVu Sans" w:cs="Times New Roman;DejaVu Sans"/>
      <w:sz w:val="32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结束语"/>
    <w:basedOn w:val="Normal"/>
    <w:qFormat/>
    <w:pPr>
      <w:ind w:left="100" w:hanging="0"/>
    </w:pPr>
    <w:rPr>
      <w:szCs w:val="24"/>
    </w:rPr>
  </w:style>
  <w:style w:type="paragraph" w:styleId="Style16">
    <w:name w:val="正文首行缩进"/>
    <w:basedOn w:val="TextBody"/>
    <w:qFormat/>
    <w:pPr>
      <w:spacing w:lineRule="exact" w:line="500" w:before="0" w:after="0"/>
      <w:ind w:firstLine="420"/>
    </w:pPr>
    <w:rPr>
      <w:rFonts w:ascii="Times New Roman;DejaVu Sans" w:hAnsi="Times New Roman;DejaVu Sans" w:eastAsia="宋体;方正书宋_GBK" w:cs="Times New Roman;DejaVu Sans"/>
      <w:sz w:val="28"/>
      <w:szCs w:val="20"/>
    </w:rPr>
  </w:style>
  <w:style w:type="paragraph" w:styleId="TextBodyIndent">
    <w:name w:val="Body Text Indent"/>
    <w:basedOn w:val="Normal"/>
    <w:pPr>
      <w:ind w:firstLine="624"/>
    </w:pPr>
    <w:rPr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Style14"/>
    <w:qFormat/>
    <w:pPr>
      <w:spacing w:lineRule="exact" w:line="436"/>
      <w:ind w:left="357" w:hanging="0"/>
      <w:jc w:val="left"/>
      <w:outlineLvl w:val="3"/>
    </w:pPr>
    <w:rPr/>
  </w:style>
  <w:style w:type="paragraph" w:styleId="IntenseQuote">
    <w:name w:val="Intense Quote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;DejaVu Sans" w:hAnsi="Times New Roman;DejaVu Sans" w:eastAsia="宋体;方正书宋_GBK" w:cs="Times New Roman;DejaVu Sans"/>
      <w:i/>
      <w:color w:val="auto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" w:cs="Times New Roman;DejaVu Sans"/>
      <w:color w:val="auto"/>
      <w:kern w:val="2"/>
      <w:sz w:val="32"/>
      <w:szCs w:val="24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exact" w:line="391" w:before="440" w:after="340"/>
      <w:jc w:val="center"/>
      <w:outlineLvl w:val="0"/>
    </w:pPr>
    <w:rPr>
      <w:rFonts w:ascii="宋体;方正书宋_GBK" w:hAnsi="宋体;方正书宋_GBK" w:eastAsia="宋体;方正书宋_GBK" w:cs="宋体;方正书宋_GBK"/>
      <w:u w:val="none"/>
      <w:shd w:fill="auto" w:val="clear"/>
      <w:lang w:val="zh-TW" w:eastAsia="zh-TW" w:bidi="zh-TW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;方正书宋_GBK"/>
      <w:sz w:val="21"/>
      <w:szCs w:val="24"/>
    </w:rPr>
  </w:style>
  <w:style w:type="paragraph" w:styleId="CharCharCharChar">
    <w:name w:val=" Char Char Char Char"/>
    <w:basedOn w:val="NewNewNewNewNewNewNewNewNewNewNewNewNewNewNewNewNewNew"/>
    <w:qFormat/>
    <w:pPr/>
    <w:rPr/>
  </w:style>
  <w:style w:type="paragraph" w:styleId="Heading21">
    <w:name w:val="Heading #2|1"/>
    <w:basedOn w:val="Normal"/>
    <w:qFormat/>
    <w:pPr>
      <w:widowControl w:val="false"/>
      <w:spacing w:lineRule="exact" w:line="393"/>
      <w:ind w:firstLine="420"/>
      <w:outlineLvl w:val="1"/>
    </w:pPr>
    <w:rPr>
      <w:rFonts w:ascii="宋体;方正书宋_GBK" w:hAnsi="宋体;方正书宋_GBK" w:eastAsia="宋体;方正书宋_GBK" w:cs="宋体;方正书宋_GBK"/>
      <w:b/>
      <w:bCs/>
      <w:sz w:val="20"/>
      <w:szCs w:val="20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1">
    <w:name w:val="正文1"/>
    <w:basedOn w:val="Normal"/>
    <w:qFormat/>
    <w:pPr>
      <w:ind w:firstLine="708"/>
    </w:pPr>
    <w:rPr>
      <w:rFonts w:ascii="仿宋_GB2312" w:hAnsi="仿宋_GB2312" w:eastAsia="仿宋_GB2312" w:cs="仿宋_GB2312"/>
      <w:sz w:val="30"/>
      <w:szCs w:val="30"/>
    </w:rPr>
  </w:style>
  <w:style w:type="paragraph" w:styleId="11">
    <w:name w:val="样式1"/>
    <w:basedOn w:val="1"/>
    <w:qFormat/>
    <w:pPr>
      <w:spacing w:lineRule="exact" w:line="579"/>
      <w:ind w:firstLine="640"/>
    </w:pPr>
    <w:rPr>
      <w:rFonts w:ascii="Calibri;DejaVu Sans" w:hAnsi="Calibri;DejaVu Sans" w:eastAsia="仿宋_GB2312" w:cs="Times New Roman;DejaVu Sans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UserStyle0">
    <w:name w:val="UserStyle_0"/>
    <w:basedOn w:val="Normal"/>
    <w:qFormat/>
    <w:pPr>
      <w:ind w:firstLine="708"/>
      <w:jc w:val="both"/>
      <w:textAlignment w:val="baseline"/>
    </w:pPr>
    <w:rPr>
      <w:rFonts w:ascii="仿宋_GB2312" w:hAnsi="仿宋_GB2312" w:eastAsia="仿宋_GB2312" w:cs="Calibri;DejaVu Sans"/>
      <w:kern w:val="2"/>
      <w:sz w:val="30"/>
      <w:szCs w:val="3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;方正书宋_GBK"/>
      <w:sz w:val="21"/>
      <w:szCs w:val="20"/>
    </w:rPr>
  </w:style>
  <w:style w:type="paragraph" w:styleId="Bodytext2">
    <w:name w:val="Body text|2"/>
    <w:basedOn w:val="Normal"/>
    <w:qFormat/>
    <w:pPr>
      <w:widowControl w:val="false"/>
      <w:spacing w:lineRule="auto" w:line="408" w:before="0" w:after="460"/>
      <w:ind w:right="1260" w:hanging="0"/>
      <w:jc w:val="right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9:36:23Z</dcterms:created>
  <dc:creator>黄咏欣:公文套红</dc:creator>
  <dc:description/>
  <dc:language>en-US</dc:language>
  <cp:lastModifiedBy>kylin</cp:lastModifiedBy>
  <cp:lastPrinted>2023-01-13T10:29:00Z</cp:lastPrinted>
  <dcterms:modified xsi:type="dcterms:W3CDTF">2023-01-13T10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