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844"/>
        <w:gridCol w:w="2126"/>
      </w:tblGrid>
      <w:tr>
        <w:trPr>
          <w:trHeight w:val="624" w:hRule="atLeast"/>
        </w:trPr>
        <w:tc>
          <w:tcPr>
            <w:tcW w:w="94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-2025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科技成果评价完成项目清单</w:t>
            </w:r>
          </w:p>
        </w:tc>
      </w:tr>
      <w:tr>
        <w:trPr>
          <w:trHeight w:val="312" w:hRule="atLeast"/>
        </w:trPr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时间</w:t>
            </w:r>
          </w:p>
        </w:tc>
      </w:tr>
      <w:tr>
        <w:trPr>
          <w:trHeight w:val="5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向源荷互动的海量分布式对象构建第三代虚拟电厂研究开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二次深度融合智能柱上断路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网侧低压直流远供系统及其设备选型的研究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穿墙密封适配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监控系统网络安全远程运维及综合审计系统研究与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信电源核容一体化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向管带机在电厂的优化设计及实践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能源故障解列与快速并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固定场景下的配网作业安全距离精准感知技术研究与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站用交流系统保护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PM-FRD-C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电源系统馈线支路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操作机构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作电流录波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直流系统母线失压多维监测预警技术的研究与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GG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准化模块化智能低压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多模态火灾特征融合的变电站智能消防监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数字孪生的接地网腐蚀状态评价系统研究与应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7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分支混合型输电线路精确故障测距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8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25:41Z</dcterms:created>
  <dc:creator>chengying</dc:creator>
  <dc:description/>
  <dc:language>en-US</dc:language>
  <cp:lastModifiedBy>chengying</cp:lastModifiedBy>
  <dcterms:modified xsi:type="dcterms:W3CDTF">2025-04-17T07:5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B2A4095F6F41DDAC0DECC152B58D8C</vt:lpwstr>
  </property>
  <property fmtid="{D5CDD505-2E9C-101B-9397-08002B2CF9AE}" pid="3" name="KSOProductBuildVer">
    <vt:lpwstr>2052-11.8.2.12085</vt:lpwstr>
  </property>
</Properties>
</file>