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0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提升专业技能，助力电力发展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00" w:after="10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配电自动化培训班圆满结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 w:bidi="ar-SA"/>
        </w:rPr>
        <w:t>提高配电网运维人员的专业技能和知识水平，保障电力系统的稳定运行和用户用电满意度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我会于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在成功举办了配电自动化培训班。本次培训班吸引了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余名电力企业的众多技术骨干和管理人员踊跃参与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次培训邀请了业内资深工程师担任授课讲师，凭借丰富的实践经验和深厚的理论知识，为学员们带来了一场知识盛宴。课程内容涵盖了配电自动化的基本原理、系统架构、终端功能、运行维护等多个方面。采用理论讲解、现场示范操作及互动交流等丰富多样的教学方式，让学员们进一步掌握对配电自动化终端设备的实操技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操操作培训环节更是将培训氛围推向高潮，学员们亲自动手操作，在实践中加深对理论知识的理解和掌握，切实提高了实际操作能力和解决问题的能力。学员们互动交流、积极提问，与专家和同行们分享自己在工作中遇到的困惑和心得。现场气氛热烈，思想的火花不断碰撞，形成了良好的学习交流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次配电自动化培训班的成功举办，得到了学员们的高度评价和广泛认可，大家纷纷表示，通过本次培训，不仅开阔了视野、更新了观念，更在专业知识和技能方面得到了显著提升，为今后更好地开展工作奠定了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728980</wp:posOffset>
            </wp:positionV>
            <wp:extent cx="5230495" cy="3923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230495" cy="39230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60655</wp:posOffset>
            </wp:positionV>
            <wp:extent cx="5230495" cy="39230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28390</wp:posOffset>
            </wp:positionV>
            <wp:extent cx="5230495" cy="39230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4:00Z</dcterms:created>
  <dc:creator>ASUS</dc:creator>
  <dc:description/>
  <dc:language>en-US</dc:language>
  <cp:lastModifiedBy>协会秘书处</cp:lastModifiedBy>
  <dcterms:modified xsi:type="dcterms:W3CDTF">2024-08-27T01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27C3A4C346BBB48ED0913FA4FC0F_11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